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歴書等応募書類一式の返却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履歴書等応募書類一式について、下記の</w:t>
      </w:r>
      <w:r>
        <w:rPr>
          <w:u w:val="single"/>
        </w:rPr>
        <w:t>「返却を希望する」又は「返却を希望しない」のどちらかに○を記入し署名（自署）の上、応募書類一式と一緒に提出してください。</w:t>
      </w:r>
      <w:r>
        <w:rPr/>
        <w:t>どちらにも○がない場合、あるいはこの書類の提出がない場合は、返却希望の意思がないものとして処分させていただきます。</w:t>
      </w:r>
    </w:p>
    <w:p>
      <w:pPr>
        <w:pStyle w:val="Normal"/>
        <w:ind w:firstLine="210"/>
        <w:rPr/>
      </w:pPr>
      <w:r>
        <w:rPr/>
        <w:t>返却は、ゆうパックでの受取人払い（着払い）による自己負担といたします。</w:t>
      </w:r>
    </w:p>
    <w:p>
      <w:pPr>
        <w:pStyle w:val="Normal"/>
        <w:rPr/>
      </w:pPr>
      <w:r>
        <w:rPr/>
        <w:t>　応募書類に含まれる個人情報は、本選考以外の目的には使用いたしません。また、「返却する」に○のない応募書類一式については、選考終了後、所定の方法（裁断または溶解）にて本学が責任を持って処理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3271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45pt" to="409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1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　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校法人　京都産業大学　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履歴書等応募書類一式について下記のどちらかに○をつけ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返却を希望する　　　　　　　　</w:t>
      </w:r>
    </w:p>
    <w:p>
      <w:pPr>
        <w:pStyle w:val="Normal"/>
        <w:ind w:firstLine="632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　返却を希望するに○をつけた場合は、返却先住所を記入ください。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　返却先住所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　　</w:t>
      </w:r>
      <w:r>
        <w:rPr>
          <w:szCs w:val="21"/>
        </w:rPr>
        <w:t>〒　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返却を希望しない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3pt" to="367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　</w:t>
      </w:r>
      <w:r>
        <w:rPr>
          <w:b/>
          <w:sz w:val="28"/>
          <w:szCs w:val="28"/>
        </w:rPr>
        <w:t>　　　</w:t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　</w:t>
      </w:r>
      <w:r>
        <w:rPr>
          <w:b/>
          <w:szCs w:val="21"/>
        </w:rPr>
        <w:t>署名（自署）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85pt" to="372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以上</w:t>
      </w:r>
    </w:p>
    <w:sectPr>
      <w:type w:val="nextPage"/>
      <w:pgSz w:w="12240" w:h="15840"/>
      <w:pgMar w:left="2415" w:right="2265" w:gutter="0" w:header="0" w:top="1430" w:footer="0" w:bottom="14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2:00Z</dcterms:created>
  <dc:creator>ankolin</dc:creator>
  <dc:description/>
  <cp:keywords/>
  <dc:language>en-US</dc:language>
  <cp:lastModifiedBy>hidemi</cp:lastModifiedBy>
  <cp:lastPrinted>2012-05-11T09:01:00Z</cp:lastPrinted>
  <dcterms:modified xsi:type="dcterms:W3CDTF">2012-05-11T00:08:00Z</dcterms:modified>
  <cp:revision>4</cp:revision>
  <dc:subject/>
  <dc:title>公募通知の際の履歴書等応募書類一式の返還について</dc:title>
</cp:coreProperties>
</file>