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提出書類に関し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履歴書</w:t>
      </w:r>
    </w:p>
    <w:p>
      <w:pPr>
        <w:pStyle w:val="Normal"/>
        <w:rPr/>
      </w:pPr>
      <w:r>
        <w:rPr/>
        <w:t>　定められた様式を使用して提出してください。様式の欄が不足する場合は、適宜列を</w:t>
      </w:r>
    </w:p>
    <w:p>
      <w:pPr>
        <w:pStyle w:val="Normal"/>
        <w:rPr/>
      </w:pPr>
      <w:r>
        <w:rPr/>
        <w:t>　追加するなどして対応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業績リスト</w:t>
      </w:r>
    </w:p>
    <w:p>
      <w:pPr>
        <w:pStyle w:val="Normal"/>
        <w:rPr/>
      </w:pPr>
      <w:r>
        <w:rPr/>
        <w:t>　定められた様式を使用して、以下の方法で業績リストを作成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55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2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・すべての著書・論文を以下のいずれかの区分に分ける。</w:t>
      </w:r>
    </w:p>
    <w:p>
      <w:pPr>
        <w:pStyle w:val="Normal"/>
        <w:ind w:left="538" w:hanging="538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学術論文（査読付き論文、ジャーナル、学会誌、紀要、プロシーディングスなど）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学術論文（一般誌掲載論文、エッセイ、依頼論文など）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書籍（専門書）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書籍（専門書の執筆分担）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書籍（教科書、テキスト、またはその中の執筆分担など）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翻訳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編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すべての発表を以下のいずれかの区分に分ける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口頭発表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　招聘講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例にならって、必要事項を表に書き入れ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該当がない場合には空欄に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表の列は、適宜、挿入・削除して調整する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m-1行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50:00Z</dcterms:created>
  <dc:creator>Suzuki Takaaki</dc:creator>
  <dc:description/>
  <cp:keywords/>
  <dc:language>en-US</dc:language>
  <cp:lastModifiedBy>HAYASHI Hidemi</cp:lastModifiedBy>
  <dcterms:modified xsi:type="dcterms:W3CDTF">2014-11-06T03:29:00Z</dcterms:modified>
  <cp:revision>10</cp:revision>
  <dc:subject/>
  <dc:title>研究および教育業績に関して</dc:title>
</cp:coreProperties>
</file>