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４０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９月１２日（金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56CB2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matsuo</dc:creator>
  <dc:description/>
  <cp:keywords/>
  <dc:language>en-US</dc:language>
  <cp:lastModifiedBy>ISETO Yuki</cp:lastModifiedBy>
  <cp:lastPrinted>2009-03-18T15:36:00Z</cp:lastPrinted>
  <dcterms:modified xsi:type="dcterms:W3CDTF">2014-07-23T06:52:00Z</dcterms:modified>
  <cp:revision>13</cp:revision>
  <dc:subject/>
  <dc:title>目標　SDフォーラムの開催</dc:title>
</cp:coreProperties>
</file>