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経済学部公開講座　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-2702560</wp:posOffset>
                </wp:positionV>
                <wp:extent cx="1066800" cy="742315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42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6pt;margin-top:-212.8pt;width:83.95pt;height:58.4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-1692910</wp:posOffset>
                </wp:positionV>
                <wp:extent cx="30581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28"/>
                              </w:rPr>
                              <w:t>京都産業大学　教学センター（経済学部事務室）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75-705-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3.6pt;mso-wrap-distance-left:9.05pt;mso-wrap-distance-right:9.05pt;mso-wrap-distance-top:0pt;mso-wrap-distance-bottom:0pt;margin-top:-133.3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28"/>
                        </w:rPr>
                        <w:t>京都産業大学　教学センター（経済学部事務室）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sz w:val="28"/>
                        </w:rPr>
                        <w:t>075-705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8167"/>
      </w:tblGrid>
      <w:tr>
        <w:trPr>
          <w:trHeight w:val="863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科目名</w:t>
            </w:r>
          </w:p>
        </w:tc>
        <w:tc>
          <w:tcPr>
            <w:tcW w:w="8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現代証券市場論</w:t>
            </w:r>
          </w:p>
        </w:tc>
      </w:tr>
      <w:tr>
        <w:trPr>
          <w:trHeight w:val="3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/>
              <w:t>〒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　）　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※　受講申込者が</w:t>
      </w: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名を超えた場合は、受講をお断りすることがあ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受講の可否については、授業開始前に連絡いたします。受講決定者には「受講票」を郵送します。</w:t>
      </w:r>
    </w:p>
    <w:p>
      <w:pPr>
        <w:pStyle w:val="Normal"/>
        <w:ind w:left="420" w:hanging="42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申込書の提出締切は、</w:t>
      </w:r>
      <w:r>
        <w:rPr>
          <w:rFonts w:eastAsia="ＭＳ Ｐゴシック" w:cs="ＭＳ Ｐゴシック" w:ascii="ＭＳ Ｐゴシック" w:hAnsi="ＭＳ Ｐゴシック"/>
          <w:color w:val="0000FF"/>
          <w:szCs w:val="21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color w:val="0000FF"/>
          <w:szCs w:val="21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日（木）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京都産業大学　教学センター（経済学部事務室）に必着となります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color w:val="00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316865</wp:posOffset>
                </wp:positionV>
                <wp:extent cx="4631690" cy="1153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頂きました個人情報は、次の目的のためにのみ使用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情報の第３者提供は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講の可否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座運営上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学主催のセミナー等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90.85pt;mso-wrap-distance-left:9.05pt;mso-wrap-distance-right:9.05pt;mso-wrap-distance-top:0pt;mso-wrap-distance-bottom:0pt;margin-top:24.9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頂きました個人情報は、次の目的のためにのみ使用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情報の第３者提供は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講の可否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講座運営上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学主催のセミナー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985" w:footer="992" w:bottom="1457"/>
      <w:pgNumType w:fmt="decimal"/>
      <w:formProt w:val="false"/>
      <w:textDirection w:val="lrTb"/>
      <w:docGrid w:type="lines" w:linePitch="3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898"/>
        </w:tabs>
        <w:ind w:left="89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31" w:hanging="672"/>
    </w:pPr>
    <w:rPr/>
  </w:style>
  <w:style w:type="paragraph" w:styleId="Style16">
    <w:name w:val="挨拶文"/>
    <w:basedOn w:val="Normal"/>
    <w:next w:val="Normal"/>
    <w:qFormat/>
    <w:pPr/>
    <w:rPr>
      <w:rFonts w:eastAsia="ＭＳ Ｐゴシック"/>
    </w:rPr>
  </w:style>
  <w:style w:type="paragraph" w:styleId="Style17">
    <w:name w:val="結語"/>
    <w:basedOn w:val="Normal"/>
    <w:qFormat/>
    <w:pPr>
      <w:jc w:val="right"/>
    </w:pPr>
    <w:rPr>
      <w:rFonts w:eastAsia="ＭＳ Ｐゴシック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>
      <w:rFonts w:ascii="ＭＳ Ｐゴシック" w:hAnsi="ＭＳ Ｐゴシック" w:eastAsia="ＭＳ Ｐゴシック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52:00Z</dcterms:created>
  <dc:creator>matsuo</dc:creator>
  <dc:description/>
  <cp:keywords/>
  <dc:language>en-US</dc:language>
  <cp:lastModifiedBy>mhamada</cp:lastModifiedBy>
  <cp:lastPrinted>2009-04-10T09:52:00Z</cp:lastPrinted>
  <dcterms:modified xsi:type="dcterms:W3CDTF">2009-04-10T00:52:00Z</dcterms:modified>
  <cp:revision>3</cp:revision>
  <dc:subject/>
  <dc:title>目標　SDフォーラムの開催</dc:title>
</cp:coreProperties>
</file>